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234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879-13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аравалиева Р.И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равалиева Рашида Исмаил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авалиев Р.И.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О, не оплатил в установленный законом срок  до 00:01 19.08.2024 штраф в размере 1000 рублей, назначенный постановлением № 18810005230005026351 от  09.06.2024 года, вступившим в законную силу 20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аравалиев Р.И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31663 от 31.01.2025 года; копией постановления № 18810005230005026351 от  09.06.2024 года, вступившим в законную силу 20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аравалиева Р.И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равалиева Р.И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аравалиева Р.И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равалиева Р.И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равалиева Рашида Исмаи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342520144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6 феврал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4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